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true"/>
        <w:spacing w:before="0" w:after="0"/>
        <w:rPr>
          <w:szCs w:val="24"/>
        </w:rPr>
      </w:pPr>
      <w:r>
        <w:rPr>
          <w:szCs w:val="24"/>
        </w:rPr>
        <w:t>MUNKABÉRELŐLEG NYILVÁNTAR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áltató nev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 _____   ________________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nkavállaló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szám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ott előleg összege: _______________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fizetési ütemezés: _________hónap alatt havi _________Ft összegben a tárgyhavi bérelszámolás része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760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  <w:t>engedély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699"/>
        <w:gridCol w:w="23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leg összege F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szafizetett összeg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ozás F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Az elszámolás adatai a bérszámfejtés adataival egyező. Az előleg utolsó részlete _____év ______________hó ______napon visszafizetésre kerü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____________________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>bérszámfejtő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©Könyvelői Praktikum</w:t>
    </w:r>
    <w:r>
      <w:rPr>
        <w:i/>
        <w:sz w:val="18"/>
        <w:szCs w:val="18"/>
        <w:vertAlign w:val="superscript"/>
      </w:rPr>
      <w:t>®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jc w:val="center"/>
      <w:outlineLvl w:val="2"/>
    </w:pPr>
    <w:rPr>
      <w:b/>
      <w:bCs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0:00Z</dcterms:created>
  <dc:creator>Varga Ferenc</dc:creator>
  <dc:description/>
  <dc:language>en-US</dc:language>
  <cp:lastModifiedBy>Varga</cp:lastModifiedBy>
  <dcterms:modified xsi:type="dcterms:W3CDTF">2013-09-07T09:50:00Z</dcterms:modified>
  <cp:revision>2</cp:revision>
  <dc:subject/>
  <dc:title>MUNKABÉRELŐLEG NYILVÁNTARTÁSA</dc:title>
</cp:coreProperties>
</file>